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柱莞</w:t>
      </w:r>
      <w:r>
        <w:rPr>
          <w:sz w:val="48"/>
          <w:szCs w:val="48"/>
        </w:rPr>
        <w:t>Korean actress and mod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演艺圈的新星：韩柱莞？</w:t>
      </w:r>
      <w:r>
        <w:rPr>
          <w:sz w:val="32"/>
          <w:szCs w:val="32"/>
        </w:rPr>
        <w:t>&lt;/p&gt;&lt;p&gt;&lt;img src="/static-img/hMv8-s9Nvu8ZEyGMXlqdU0LXiluqUdYJw3srbXzhTXMcGplD124Ias8inZc3J1ht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韩国娱乐界，一个新的名字悄然浮出水面——韩柱莞。她的名字可能不为大众所知，但她的才华和努力让她逐渐成为业内人士关注的焦点。她是一位多才多艺的年轻女性，从小就对表演充满热情，不断追求更高层次的艺术表现。</w:t>
      </w:r>
      <w:r>
        <w:rPr>
          <w:sz w:val="32"/>
          <w:szCs w:val="32"/>
        </w:rPr>
        <w:t>&lt;/p&gt;&lt;p&gt;&lt;img src="/static-img/u7Zq-_Men-J66ZsNxEXA4ULXiluqUdYJw3srbXzhTXMgutvohqKsERK999QpFOzCoLoxA7BowKhfIzxSV_yvx8b8nhainxJpJkxscwhem8yb5P6JEk0OuP2O5ceDXvQwtbj15X2oKXLRHeF6V7btN2AQKQ2pYLxjDgZWgW2NH-a63Xw15IiDbutSZxaKC4h4gZfXJFWzvaGhl1WDX3OCiA.jpg"&gt;&lt;/p&gt;&lt;p&gt;</w:t>
      </w:r>
      <w:r>
        <w:rPr>
          <w:sz w:val="32"/>
          <w:szCs w:val="32"/>
        </w:rPr>
        <w:t>从小到大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，韩柱莞便展现出了对舞台艺术无限憧憬，她参加了各种儿童模特和歌唱比赛，并且在学校里积极参与戏剧活动。在这个过程中，她逐渐培养了一颗强烈的自信心，同时也锻炼了自己的表达能力。随着年龄增长，她开始接受专业培训，将自己深深地投入到了学习与实践之中。</w:t>
      </w:r>
      <w:r>
        <w:rPr>
          <w:sz w:val="32"/>
          <w:szCs w:val="32"/>
        </w:rPr>
        <w:t>&lt;/p&gt;&lt;p&gt;&lt;img src="/static-img/19hqgcu4VM64zG3pvCQoG0LXiluqUdYJw3srbXzhTXMgutvohqKsERK999QpFOzCoLoxA7BowKhfIzxSV_yvx8b8nhainxJpJkxscwhem8yb5P6JEk0OuP2O5ceDXvQwtbj15X2oKXLRHeF6V7btN2AQKQ2pYLxjDgZWgW2NH-a63Xw15IiDbutSZxaKC4h4gZfXJFWzvaGhl1WDX3OCiA.jpg"&gt;&lt;/p&gt;&lt;p&gt;</w:t>
      </w:r>
      <w:r>
        <w:rPr>
          <w:sz w:val="32"/>
          <w:szCs w:val="32"/>
        </w:rPr>
        <w:t>职业生涯起步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韓柱莞首次亮相电视剧《爱上你治愈》，虽然只是一个小角色，但这一经历为她打下了坚实的人脉基础。此后，她陆续参演了一些影视作品，不仅提升了自己的演技，也增加了公众认知度。在这些作品中，她展现出了令人印象深刻的一线女主角潜力。</w:t>
      </w:r>
      <w:r>
        <w:rPr>
          <w:sz w:val="32"/>
          <w:szCs w:val="32"/>
        </w:rPr>
        <w:t>&lt;/p&gt;&lt;p&gt;&lt;img src="/static-img/AMkiYhFcGGe4KUMd6QlSnkLXiluqUdYJw3srbXzhTXMgutvohqKsERK999QpFOzCoLoxA7BowKhfIzxSV_yvx8b8nhainxJpJkxscwhem8yb5P6JEk0OuP2O5ceDXvQwtbj15X2oKXLRHeF6V7btN2AQKQ2pYLxjDgZWgW2NH-a63Xw15IiDbutSZxaKC4h4gZfXJFWzvaGhl1WDX3OCiA.jpg"&gt;&lt;/p&gt;&lt;p&gt;</w:t>
      </w:r>
      <w:r>
        <w:rPr>
          <w:sz w:val="32"/>
          <w:szCs w:val="32"/>
        </w:rPr>
        <w:t>跨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和电影之外，韓柱莞还尝试加入音乐领域，以歌手身份发布单曲，这一举措引起了广泛关注。她的声音清晰、节奏感强，每一首歌都透露出一种独有的韵味，让人忍不住想要反复听。这一跨界尝试不仅增添了她的多元化形象，也展示出她敢于挑战自我发展空间的大胆态度。</w:t>
      </w:r>
      <w:r>
        <w:rPr>
          <w:sz w:val="32"/>
          <w:szCs w:val="32"/>
        </w:rPr>
        <w:t>&lt;/p&gt;&lt;p&gt;&lt;img src="/static-img/nGZv8oM9F9E85mWHujz_ykLXiluqUdYJw3srbXzhTXMgutvohqKsERK999QpFOzCoLoxA7BowKhfIzxSV_yvx8b8nhainxJpJkxscwhem8yb5P6JEk0OuP2O5ceDXvQwtbj15X2oKXLRHeF6V7btN2AQKQ2pYLxjDgZWgW2NH-a63Xw15IiDbutSZxaKC4h4gZfXJFWzvaGhl1WDX3OCi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韩柱莞作为新晋明星拥有许多话题性质，但是她始终保持着低调和谦逊。她积极参与公益活动，如支持教育扶贫项目或环境保护运动等，这些行为赢得了观众的心，并加强了解民群体之间的情感联系。她通过自身影响力，为社会贡献正能量，是每个有志青年应效仿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韓柱莞不断证明自己是一个值得信赖、可靠并且有天赋的人选。未来的路途将充满挑战与机遇，而这位年轻女孩似乎已经准备好了迎接一切。她是否能够成为真正的话语权威，还需观察。但有一点可以肯定的是，无论如何发展，都会是非常精彩的一段旅程。而对于粉丝们来说，只要他们能见证这样一个过程，那么即使是在艰难时期，他们也会找到希望，因为正如韓柱莞一样，有更多像样的榜样在前方指引方向。</w:t>
      </w:r>
      <w:r>
        <w:rPr>
          <w:sz w:val="32"/>
          <w:szCs w:val="32"/>
        </w:rPr>
        <w:t>&lt;/p&gt;&lt;p&gt;&lt;a href = "/doc/502380-</w:t>
      </w:r>
      <w:r>
        <w:rPr>
          <w:sz w:val="32"/>
          <w:szCs w:val="32"/>
        </w:rPr>
        <w:t>韩柱莞</w:t>
      </w:r>
      <w:r>
        <w:rPr>
          <w:sz w:val="32"/>
          <w:szCs w:val="32"/>
        </w:rPr>
        <w:t>Korean actress and model.doc" rel="alternate" download="502380-</w:t>
      </w:r>
      <w:r>
        <w:rPr>
          <w:sz w:val="32"/>
          <w:szCs w:val="32"/>
        </w:rPr>
        <w:t>韩柱莞</w:t>
      </w:r>
      <w:r>
        <w:rPr>
          <w:sz w:val="32"/>
          <w:szCs w:val="32"/>
        </w:rPr>
        <w:t>Korean actress and mode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